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usz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ółdzielnia Mieszkaniowa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5-800 Prusz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Bolesława Prusa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mianę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personalne i ogólne wnioskodawcy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urodzenia  .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SEL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 (dot. stałego zameldowania) ………………………………………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Adres – nabytego lokalu ………………………………………………….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zamieszkuję w charakterze: członka rodziny, właściciel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n cywilny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zamężna, żonaty (data zawarcia małżeństwa) ………………………….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panna. kawaler, wdowiec/wdowa, rozwiedziony/a/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ta ustania małżeństwa 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 kontaktowy: 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współmałżonka/współwłaściciela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urodzenia   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SEL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 (dot. stałego zameldowania) ………………………………………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zamieszkuje w charakterze: członka rodziny, właściciel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 kontaktowy: 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osób zgłoszonych do wspólnego zamieszkan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58"/>
        <w:gridCol w:w="1800"/>
        <w:gridCol w:w="27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od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unek 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dawcy</w:t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</w:t>
      </w:r>
    </w:p>
    <w:p>
      <w:pPr>
        <w:pStyle w:val="Normal"/>
        <w:ind w:left="4968" w:firstLine="696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podpis wnioskodawcy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WYPEŁNIA PSM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zasadnienie przyjęcia w poczet członk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ata ……………………..   </w:t>
        <w:tab/>
        <w:tab/>
        <w:t xml:space="preserve">      …………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  <w:t xml:space="preserve">          </w:t>
      </w:r>
      <w:r>
        <w:rPr>
          <w:sz w:val="22"/>
          <w:szCs w:val="22"/>
        </w:rPr>
        <w:t>(podpisy Zarządu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lokal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Panu/Pani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zostało przydzielone mieszkanie nr …………….. w budynku przy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ul. …………………………………………………………….. kat. M-……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składające się z …………. izb o powierzchni użytkowej …………………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w tym …………. pokoi o powierzchni ………………..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Data ………………………………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7:42:00Z</dcterms:created>
  <dc:creator>Dział SG</dc:creator>
  <dc:description/>
  <cp:keywords/>
  <dc:language>en-US</dc:language>
  <cp:lastModifiedBy>ANNA</cp:lastModifiedBy>
  <cp:lastPrinted>2013-11-13T13:12:00Z</cp:lastPrinted>
  <dcterms:modified xsi:type="dcterms:W3CDTF">2017-01-16T06:27:00Z</dcterms:modified>
  <cp:revision>25</cp:revision>
  <dc:subject/>
  <dc:title>         Pruszkowska</dc:title>
</cp:coreProperties>
</file>