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szkowska Spółdzielnia Mieszkaniowa</w:t>
      </w:r>
    </w:p>
    <w:p>
      <w:pPr>
        <w:pStyle w:val="Normal"/>
        <w:rPr/>
      </w:pPr>
      <w:r>
        <w:rPr/>
        <w:t>05-800 Pruszków</w:t>
      </w:r>
    </w:p>
    <w:p>
      <w:pPr>
        <w:pStyle w:val="Normal"/>
        <w:rPr/>
      </w:pPr>
      <w:r>
        <w:rPr/>
        <w:t>ul. Bolesława Prusa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DOSTĘPU DO MODUŁU CZYNSZE ON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adresu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kazywanie korespondencji w formie elektronicznej na 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spółwłaściciel w/w lokalu zobowiązuje się do przekazania pozostałym współwłaścicielom hasła i loginu do modułu czynsze on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w przypadku gdy na nieruchomości jest dwóch lub więcej współwłaścicie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przyjąłem/przyjęłam do wiadomość Regulamin i akceptuję go oraz otrzymałam/otrzymałem wydruk zawierający identyfikator oraz hasło do modułu Czynsze online a także wyrażam zgodę na przetwarzanie moich danych osobowych zawartych w niniejszym wniosku dla potrzeb wyłącznie Działu Czynsz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pełnienia wniosku i podpis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uję, że:</w:t>
      </w:r>
    </w:p>
    <w:p>
      <w:pPr>
        <w:pStyle w:val="Normal"/>
        <w:rPr/>
      </w:pPr>
      <w:r>
        <w:rPr>
          <w:sz w:val="18"/>
          <w:szCs w:val="18"/>
        </w:rPr>
        <w:t>1. administratorem Pani/Pana danych osobowych jest Pruszkowska Spółdzielnia Mieszkaniowa z siedzibą w Pruszkowie przy ul. B. Prusa 86, 05-800. Może się Pani/Pan z Nami kontaktować poprzez numer telefonu 22 758 68 57 lub adres email psm@pruszkow.com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oże się Pani/Pan skontaktować z naszym inspektorem danych osobowych pod nr 22 350 01 40 bądź adresem email jaromir.dylewski@inbase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wypełnienia ustawowego obowiązku regulującego gospodarowanie odpad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ani/Pana dane osobowe przetwarzane będą w zakresie; imię i nazwisko, adres, informacja o posiadaniu karty dużej rodz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Pani/Pana dane osobowe (nie będą udostępniane innym odbiorcom) mogą zostać ujawnione następującym odbiorco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 Urząd Miasta Pruszków</w:t>
      </w:r>
    </w:p>
    <w:p>
      <w:pPr>
        <w:pStyle w:val="Normal"/>
        <w:rPr/>
      </w:pPr>
      <w:r>
        <w:rPr>
          <w:sz w:val="18"/>
          <w:szCs w:val="18"/>
        </w:rPr>
        <w:t>6. Przetwarzanie Pani/Pana danych osobowych jest niezbędne do wypełnienia obowiązku prawnego ciążącego na Spółdzielni w postaci obowiązku utrzymania czystości zarządzanej nieruchomości zgodnie z ustawą z dnia 13 września 1996r. o utrzymaniu czystości i porządku w gminach (tekst jednolity</w:t>
      </w:r>
      <w:r>
        <w:rPr/>
        <w:t xml:space="preserve"> </w:t>
      </w:r>
      <w:r>
        <w:rPr>
          <w:sz w:val="18"/>
          <w:szCs w:val="18"/>
        </w:rPr>
        <w:t>Dz. U. z 2012r., poz., 39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Pani/Pana dane osobowe nie będą przekazywane do państw trzecich ani organizacji międzynarod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Pani/Pana dane osobowe będą przez nas przechowywane do czasu wypełnienia celu przetwarzania danych osobowych, o ile przepisy szczególne nie nakładają na administratora przetwarzania danych w dłuższym czas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Ma Pani/Pan prawo 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. żądania dostępu do swoich danych osobowych, ich sprostowania, </w:t>
        <w:tab/>
        <w:t>usunięcia lub ograniczenia przetwarzania,</w:t>
      </w:r>
    </w:p>
    <w:p>
      <w:pPr>
        <w:pStyle w:val="Normal"/>
        <w:rPr/>
      </w:pPr>
      <w:r>
        <w:rPr>
          <w:sz w:val="18"/>
          <w:szCs w:val="18"/>
        </w:rPr>
        <w:tab/>
        <w:t>b. wniesienia sprzeciwu wobec przetwarzania Pani/Pana danych osob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. przenoszenia swoich danych osobowych ,</w:t>
      </w:r>
    </w:p>
    <w:p>
      <w:pPr>
        <w:pStyle w:val="Normal"/>
        <w:rPr/>
      </w:pPr>
      <w:r>
        <w:rPr>
          <w:sz w:val="18"/>
          <w:szCs w:val="18"/>
        </w:rPr>
        <w:tab/>
        <w:t>d. cofnięcia zgody na przetwarzanie Pani/Pana danych osobowych w dowolnym momenc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. wniesienia skargi do organu nadzorc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Podanie przez Panią/Pana danych osobowych jest wymogiem ustawowym, w przypadku niepodania danych niemożliwe jest zrealizowanie ce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Pani/Pana dane osobowe nie podlegają zautomatyzowanemu podejmowaniu decyzji, w tym profilowani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r. 2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7:00Z</dcterms:created>
  <dc:creator>m.palczewska</dc:creator>
  <dc:description/>
  <cp:keywords/>
  <dc:language>en-US</dc:language>
  <cp:lastModifiedBy>p.banasik</cp:lastModifiedBy>
  <cp:lastPrinted>2019-09-26T11:07:00Z</cp:lastPrinted>
  <dcterms:modified xsi:type="dcterms:W3CDTF">2019-09-26T09:07:00Z</dcterms:modified>
  <cp:revision>15</cp:revision>
  <dc:subject/>
  <dc:title>Pruszkowska Spółdzielnia Mieszkaniowa</dc:title>
</cp:coreProperties>
</file>