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Pruszków, dnia ...............................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.................................................................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imię i nazwi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d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el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Do Zarządu</w:t>
      </w:r>
    </w:p>
    <w:p>
      <w:pPr>
        <w:pStyle w:val="Heading2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Pruszkowski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Spółdzielni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Mieszkaniowej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ul. B. Prusa 8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sz w:val="32"/>
        </w:rPr>
      </w:pPr>
      <w:r>
        <w:rPr>
          <w:sz w:val="32"/>
        </w:rPr>
        <w:t>Uprzejmie proszę o wydanie zaświadczenia opisującego w/w lokal. Zaświadczenie to jest mi potrzebne do Sądu do założenia Księgi Wieczystej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Lokal  nr  ..........   przy ul. ................................................., składa się z .......... pokoi, łazienki, wc ( razem, oddzielnie ), kuchni usytuowany jest na ........ piętrz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7:00Z</dcterms:created>
  <dc:creator>Dział SG</dc:creator>
  <dc:description/>
  <cp:keywords/>
  <dc:language>en-US</dc:language>
  <cp:lastModifiedBy>a.wodzynska</cp:lastModifiedBy>
  <cp:lastPrinted>2015-01-09T10:01:00Z</cp:lastPrinted>
  <dcterms:modified xsi:type="dcterms:W3CDTF">2019-10-07T10:26:00Z</dcterms:modified>
  <cp:revision>5</cp:revision>
  <dc:subject/>
  <dc:title>PLAN  PRACY</dc:title>
</cp:coreProperties>
</file>