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uszków, dnia ...............................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l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Do Zarządu</w:t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ruszkow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Spółdzielni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Mieszkaniowej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B. Prusa 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>
          <w:sz w:val="32"/>
        </w:rPr>
        <w:t>Uprzejmie proszę o wydanie zaświadczenia opisującego w/w lokal. Zaświadczenie to jest mi potrzebne do przedłożenia odnośnym władzo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okal  nr  ..........   przy ul. ................................................., składa się z .......... pokoi, łazienki, wc ( razem, oddzielnie ), kuchni usytuowany jest na ........ piętrz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5:00Z</dcterms:created>
  <dc:creator>Dział SG</dc:creator>
  <dc:description/>
  <cp:keywords/>
  <dc:language>en-US</dc:language>
  <cp:lastModifiedBy>a.wodzynska</cp:lastModifiedBy>
  <cp:lastPrinted>2019-10-07T11:05:00Z</cp:lastPrinted>
  <dcterms:modified xsi:type="dcterms:W3CDTF">2019-10-07T10:25:00Z</dcterms:modified>
  <cp:revision>3</cp:revision>
  <dc:subject/>
  <dc:title>PLAN  PRACY</dc:title>
</cp:coreProperties>
</file>